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6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91-6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етманской Кристины Зиновьевн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1 декабря 2024 года Гетманская К.З., проживающая по адресу: </w:t>
      </w: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0 рублей, назначенный постановлением № 18810586240930013277 от 30.09.2024, вступившим в законную силу 11.10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Гетманская К.З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ую считает извещенной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Гетманской К.З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9517 от 02.07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930013277 от 30.09.2024, согласно которому Гетманская К.З. признана виновной в совершении административного правонарушения, предусмотренного ч. 3 ст. 12.12 КоАП РФ и ей назначено административное наказание в виде штрафа в размере 5000 рублей, в данном постановлении имеется отметка о вступлении в законную силу 11.10.2024. Копия постановления Гетманской К.З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х штраф по постановлению №18810586240930013277 от 30.09.2024, оплачен 19.02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етманской К.З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етманская К.З. в срок, предусмотренный ч. 1 ст.32.2 КоАП РФ, то есть до 10.12.2024 года, не уплатила административный штраф, назначенный постановлением от 30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етманской К.З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етманской К.З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етманскую Кристину Зинов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67252010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6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